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DE AC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NES 11 DE MA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.- Inauguración Mu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.- Batukada Marakatá Percu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.- Degustación a cargo de los alumnos del ciclo de Hostelería y Restauración del SEIPFP Canast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00.- Cierre Mu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DO 12 DE MA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Ñ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.- Apertura de la Mu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.- Academia de Danza Raquel Espinó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.- Degustación a cargo de los alumnos del ciclo de Hostelería y Restauración del SEIPFP Canas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.- Demostración a cargo Hockey Patines del Club Atlético San Vicente- UA Alic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.- Academia de Danza María Tor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.- Casa de Andaluc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.- Sanvi Sport. Taek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00.- Sanvi Sport. Espada Star W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00.- Cierre Mu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GO 13 DE MA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Ñ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.- Apertura de la Mu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.- SGO Gimnasio Zu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.- Exhibición Bomberos Consorcio Provincial de Ali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.- Academia de Baile Mª Carmen Ser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.- Batucada Batuc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.- Asociación Ball i 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30.- Demostración a cargo Hockey Patines del Club Atlético San Vicente- UA Ali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DE TAP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bilitamos una zona donde poder tomarse unas tapas y bebidas y  hacer un alto en la visita a la Mue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a zona se han organizado muchas actividades en el escenario situado en el cruce con la Avenida L´Almassera (DJ, música en vivo, degustacione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MUESTRA 2018 EN CIF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851"/>
        <w:gridCol w:w="190"/>
        <w:gridCol w:w="472"/>
        <w:gridCol w:w="207"/>
        <w:gridCol w:w="216"/>
      </w:tblGrid>
      <w:tr>
        <w:trPr>
          <w:trHeight w:val="288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STICA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XPOSITORE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TORES LOCALE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TORES NO LOCALE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TAND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STANDS LOCALE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83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STANDS NO LOCALE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2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POSITORES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ERCIO Y SERVICIO</w:t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S</w:t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CIONES</w:t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ERÍA</w:t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DUSTRIA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RGANISMOS OFICIALES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02"/>
        <w:gridCol w:w="280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EXPOSITOR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EXPOSITORE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LOCAL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omparación con la anterior Muestra y no teniendo en cuenta la Venta no Sedentaria se ha producido un incremento en la proporción de empresas locales participan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02"/>
        <w:gridCol w:w="280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EXPOSITORES 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EXPOSITORES  201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6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LOCAL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MBROS DEL COMITÉ ORGANIZADOR: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 José Ramón Gomis Lillo.</w:t>
        <w:tab/>
        <w:tab/>
        <w:tab/>
        <w:tab/>
        <w:t>2. José Antonio López Vizcaíno.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>
          <w:rFonts w:cs="Calibri" w:ascii="Calibri" w:hAnsi="Calibri"/>
          <w:lang w:val="es-ES_tradnl"/>
        </w:rPr>
        <w:t>3. Juan Gran Moreno.</w:t>
        <w:tab/>
        <w:tab/>
        <w:tab/>
        <w:t xml:space="preserve"> </w:t>
        <w:tab/>
        <w:tab/>
        <w:t xml:space="preserve">4. Jaime Selva Sevila. </w:t>
        <w:tab/>
        <w:tab/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5. Sandra Belló Blasco.   </w:t>
        <w:tab/>
        <w:tab/>
        <w:tab/>
        <w:tab/>
        <w:t>6. Sergio Llopis Anton</w:t>
        <w:tab/>
        <w:t xml:space="preserve">. </w:t>
        <w:tab/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7. Asunción París Quesada.  </w:t>
        <w:tab/>
        <w:tab/>
        <w:tab/>
        <w:tab/>
        <w:t>8. Julia Colomina Mira.</w:t>
        <w:tab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>
          <w:rFonts w:cs="Calibri" w:ascii="Calibri" w:hAnsi="Calibri"/>
          <w:lang w:val="es-ES_tradnl"/>
        </w:rPr>
        <w:t>9. Conchi Puertas Marín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E HONO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CASARRUBIOS 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S DE HONOR HASTA LA FECH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Mario Masiá Berenguer de la empresa HELADERIA MASIÁ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arcos Requena Penat de la empresa PAVIGYM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aime Pérez Pérez de la empresa SMURFIT KAPP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osé Antonio López Vizcaino del Grupo GAMM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anuel Rubio Fuentes de la empresa WINTOP SHOE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guel Angel Martín Bordera de la empresa CARROS DE FOC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onio Brotons Baldó de la empresa ECOLOTE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lejandro Moreno Martínez de la empresa ALEJANDRO MORENO E HIJO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oque Vicente González de la empresa CONSTRUCCIONES ROQUE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icente Llópis Lillo de la empresa ALMENDRAS LLOPI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rancisco Zaballos Guijarro de la empresa FERRETERIA ZABALLO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osé Luis García Mártinez de la empresa TOMAS GARCI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afael Carrillo Panos de la UNIVERSIDAD DE ALICANTE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rancisco Dumont Lozano de la empresa SERVIMAN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ederico García Díaz de la empresa HELADOS ALACANT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drés Boix Boix de la empresa SERVIMAN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onio Gómez Camacho de la empresa CAMACHO RECYCLING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oaquín Arroyo Domenech de la empresa VALENCIANA DE CEMENTO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4:00Z</dcterms:created>
  <dc:creator>lmartinez</dc:creator>
  <dc:description/>
  <cp:keywords/>
  <dc:language>en-US</dc:language>
  <cp:lastModifiedBy>lmartinez</cp:lastModifiedBy>
  <dcterms:modified xsi:type="dcterms:W3CDTF">2018-04-27T12:44:00Z</dcterms:modified>
  <cp:revision>3</cp:revision>
  <dc:subject/>
  <dc:title>PROGRAMA DE ACTOS</dc:title>
</cp:coreProperties>
</file>